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ga-Cat v1.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1991,1992, Eric J. Giv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Copyright (c)1991, Dale Bechtel, Bechtel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-CAT v1.00H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/Disclaimer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dication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.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.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coming Release(s) Features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And Distribution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Should Have Received 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t Creates 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 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NAGING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Catalog . . . . . .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Keystrokes .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Keys . . . . .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. . . . . . .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a Diskette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 Disks . . . . . . 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ANAGING LOOKUP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Descriptions &lt;batch&gt;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Duplicates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Descriptions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Lists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TIL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list Edit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uild Disks Index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Skeleton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Reader. 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Diskette .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Diskette.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dex Files. .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Listing.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Listing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S Report . . .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HARD DIS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 .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Old Files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ing Descriptions 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Off New Files.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ETUP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Author . . .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Company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Configuration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s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Handler. . . . . . . . . . . . . .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. . . . . . . . . . . . . . . . . . . . . . 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/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 to the  physical diskette  sent to registered  own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arrants  the same to be  free from defects  in mater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orkmanship  for  a  period  of  60  days  from   the  da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 In  the event  of notification  within the 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 of  defects  in  material or  workmanship  the  autho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the  defective diskette.   The  remedy for  breach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shall be  limited to  replacement and  shall not  encom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damages, including but not limited to  loss of prof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 specifically disclaims  all other  warranties,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 including  but not  limited  to  implied warrant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 and  fitness  for  a  particular  purpose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license granted herein  in particular, and without 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of the  program  license with  respect to  any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use,  or  purpose.   IN NO  EVENT SHALL  THE AUTHO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 FOR ANY LOSS OF  PROFIT, LOST SAVINGS, COMMERCIAL DAMAG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MEGA-CAT EVEN IF THE AUTHOR Eric J. Givl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 OF THE POSSIBILITY OF SUCH DAMAGES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edicate this program to my lonely girlfriend who spent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ing me program it.  Hopefully, I can buy her a new dre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ere the heck did I put that file.  I know it's around here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?"  I was saying that just a few weeks ago myself.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-CAT, the file categorization system came along.  MEGA-C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organize your files and diskettes in such a way a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lookups of any file or disk in your collection.  See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 for a list of MEGA-CAT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"Windowed" environment with pull down menus for ease of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asy browsing of files that are catalogged.  Searching allow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Label, File name, and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taloging diskette function is practically automa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pport for number of files or disks only limited to drive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hanced error checking during Catalog Diskette option t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free im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lows 'restricted' search for Disk Label look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ersonalize the program with your name, address (or company dat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disk volume label can be changed from within MEGA-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can attach a 43 character comment to each file in the catalo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class, subclass and BBS category (for Sysop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ments can be imported from an ASCII text file, such as 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via 'Skeleton' files in a master description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lows creating of a database withi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rowsing the Disks used shows disk capacity, space used and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on each disk in the catalog to aid in optimization of disk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oduces a columnar FMS listing of all files for RBBS-PC sysop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scription length (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COMING RELEASE(s)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ntext sensitive help system with help index and 'colorization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ouse driven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pport for extended EGA and VGA video modes (80x43, 80x5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ustomized col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ggesting sequentially number volume labels for disks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  Ability to *quickly* Uncatalog a 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  Ability to label a diskette in either flop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  Ability to format diskettes (360k,720k,1.2Mb,1.44Mb) withi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asier Excluding certain files from being catalo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pport for subdirectories on floppies (recursive directory call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pport for hard di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  Ability to do directory listings of all available drive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al directory t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pport for ZIP, ARC, LZH and PAK compression algorithm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/Looking up descriptions.  (Possibly other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ading comments from ZIP files (and other compressed fi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dding of Slack Space calculation for diskette space util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bility to comment a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bility to handle multiple catalog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  Interface to the DOS PRINT spool manager if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bility to print user-defined labels (ie. disk labels)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et inse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  Reports.  Reporting to screen, printer or dis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  A configuration to handle such things as default catalog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Available, Catalog File Directory, Color Schemes/Set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nochrome overr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moval of DESCRIPTION database and its support programs in fav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to import comments from a text file, ie. BBS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  Removal of Compare Diskettes procedure and further optimiz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Diskette option (Impor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  Error handler that allows logging to printer or to a file: BUG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ther media support (super hidensity floppies), Tape (QIC-40,QIC-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  Drop to DOS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ore Pop-Ups, ie. Calendar, Calculator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-CAT is copyright and has been released as SHAREWARE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great deal of expense has gone into the develop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 It was written and compiled using Clipper 5.0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several commercial libraries (IDL,POTLUCK)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time and effort has been invested in the develop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try MEGA-CAT for a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without risk, ie. 30 days.  If, after this tim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program useful and intend to use it to manage your file/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something is lacking in the product and that is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you from registering, please pass on your complai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to the author.  You may receive a FREE register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ideas are incorporated into future releases (a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utlined above).  RBBS-PC sysops are encouraged to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for program chang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registration fee is $15.  This will entitle you to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GA-CAT beyond the trial period as well as entitle you to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rom the author.  You will find a registration form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User's Guide that outlines the procedures for registe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MEGA-CAT.  Should you decide that you would lik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, a pending release, or ** SOURCE CODE ** for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information is contained on the same form. 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on programs is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keep in mind that I must have a registration form on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fore I can offer product support, unless you are simply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Bulletin Board Systems (BBS's) are encouraged to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-CAT for downloading by their users.  You may also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commercial systems or pass it along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separate the files that are contained i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Doing so will severely alter the way in which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.  A detailed description of files you should receiv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person other than the author, Eric Givler, may accept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oyalties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to use MEGA-CAT does NOT include the right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ll the program.  The distribution shall follow the guide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SHOULD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-CAT is distributed in the form of a self-extracting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ith Pkzip v1.10 to registered users.  Other archive forma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other releases.   This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en extracted (* = created during install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  - Latest news, important notes, etc.  READ THI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EXE  - The MEGA-CAT progra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DOC  - The MEGA-CAT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ATAGORY.DBF - MEGA-CAT's Class/Subclas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ATEGORY.DBF - MEGA-CAT's RBBS Sysops Categories (3 bytes eac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ATALOG.DBF  - MEGA-CAT's Master Repository of file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ESC.DBF     - MEGA-CAT's On-line Descri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ISKS.DBF    - MEGA-CAT's Disk Volume/Space Inf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SKL.DBF - MEGA-CAT's Sample RBBS-PC Skeleton Impor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EMP.DBF     - MEGA-CAT's Lost Files/Volu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HST  - Revision history for MEGA-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_SRC.ZIP  - Only available to *Special Registered Users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-Cat creates some files for your configuration and som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databases, indexes, and repor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NTX        - Created during indexing for quick look-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DAT  - Your company/user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DAT   - Configuratio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TXT   - Report created during Compare diskettes of files to re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.TXT    - Report created during Rebuild Disk Index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TXT   - Results of importing last floppy appears at bottom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.LOG      - Text file containing run-time error informa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ch any bugs, call me and describe what hap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S.DBF    - Duplicate descriptions that were re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.ARR    - Graphical directory tree and path information for each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 This is stored in the root directory of each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the program, just run the program and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extracted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BM PC/XT/AT or PS/2 or true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OS V3.10 or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ard Drive (the bigger the better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standard capacity floppy drive (360k,1.2Mb,720k,1.44M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640K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MANAGING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vides a full screen browse into your catalogged flopp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sorted by file name.  This is a feature you rarely se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- the ability to instantly see your data - ALL OF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broken down into three distinct areas. 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has the specifics about the currently hilighted fil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panning to other fields.  The middle of the screen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(in 25 line mode, you can only see nine record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 contains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KEYSTROK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- Move up on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- Move down on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 - Move up on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 - Move down on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 - Move to last record in database (or disket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 - Move to first record in database (or disket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- Move to leftmost column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- Move to rightmost column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- Move to firs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- Move to las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    - Move one fiel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  - Move one fiel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Left  - Pan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Right - Pan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Reset browse scoping to file-wide after you have set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browse to a specific floppy (during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 Toggle Video Mode.  This was a quick 'Add-in'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with higher resolution monitors to see more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between 80x25 and 80x43.  The mod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set 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uit     Return to main menu.  &lt;Esc&gt; also activates.  Exit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)ther    Other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rder: Record Number, Name+Category, Description, Disk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Printer: Ad Hoc report generator/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)ocate   Record locator.  &lt;NOT IMPLEMENT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elete   Delete or Undelete a record.  When a record is dele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marked for deletion" will appear on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Records will not be *REMOVED* (gone forever)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un the Utilities: Reindex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dit     Edit the record in a pop-up box.  This allows you to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NY field for this record.  Use CAUTION when doing th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recommed only editing: Description, Cla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Class.  (BBS Category is available for Sysops to 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dd      Add a catalog entry.  This is useful for adding a disk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want to specify files for.  When doing this, you'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want to leave the Diskname field blank so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ed in your DISKS database tracking.  It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nually adding entries to floppie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omments Currently unused.  This feature would allow a free-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to be attached to each file.  It may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release if sufficient reques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earch   Quick Search routine by: Name, Description and Diskette#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Enter File Name to search for.  If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found, the cursor will be on the closes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fter* your search criteria, otherwise it will be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: Enter Description to search for.  These search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sensitive.  You are probably better of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e option although it is slo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: Enter disk to search for.  If not found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on the closest match *after* your search criteri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, you will be prompted to LIMIT your search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isk#.  If you do, the Disk#/Name will flash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per right corner of the screen and your record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limited to that diskette.  Be sure to DE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mited browsing before trying other options (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ing again).  ALT-R will 'reset' your browse-scop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 not remember the name of a disk,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F4] to browse the DISKS database and select on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ny blank records that you see appearing at the top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re caused by the system finding invalid file entr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k during the Catalog A Disk:Compare phase.  This NULLs the cata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nd moves the description to the TEMP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add a *NEW* disk to the system or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*EXISTING* diskette in the master catalog.  If you are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version, and you already have more than 100 ent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talog then this option will be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uld be used for *OVERWRITING* an existing disk, but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To *OVERWRITE* a diskette, we suggest Uncatalogging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ing your files to remove the record(s) and then Catalogg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new disk. It does NOT support subdirectories on floppi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may be in the next release, depending on use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lecting this option, make sure there is a floppy i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oing to catalog.  Upon selecting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fill out some impor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Drive  - A or B.  (Actually allows any valid drive let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ystem, but catalogging HARD disks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upported).  Based on default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Name   - Enter the volume label here.  If there was a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 on the diskette, it was filled in o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&lt;Enter&gt; on the Import drive.  Press &lt;Enter&gt;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abel or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do enter the label and the disk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, two things can happen.  If the label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, an attempt will be made to write it to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 enters COMPARE MODE. (If the disk is writ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ed, no label is written of course.)  If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in the system, it will be written to the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you will proceed with entering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      - Enter a class or leave blank.  Entering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 will cause a picklist to be displayed.  *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* that are imported will have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      - Enter a subclass or leave blank.  Enter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class will cause a picklist to be displayed.  *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* that are imported will have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  - Used by RBBS Sysops only (the BBS category code,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,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is information has been entered, a box will display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dia importing from and the percentage complete.  Once thi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ad in, the system looks for duplicates and looks up descri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also update the DISK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 COMPARE MODE, it will also check the imported files and lo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in # of files on floppies and in the system and lis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ATALOG that are not on the diskette.  (These files are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TEMP.DBF - temporary holding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, a browse of the current disk import will be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that are hilighted have no descriptions.  If you kn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type it in now.  Otherwise, examine what happened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nformation to see what the IMPORT results were.  (Thi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kept unless you erase it.  You have to hit CTRL-PGDN to go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file to see the last diskette processed)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ly delete entries that you do want from this list (and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), or edit fields by pressing &lt;ENTER&gt; on them.  When done,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SC&gt; or &lt;Q&gt;uit, and you will be asked to import another disk.  DO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OVE THE DISKETTE UNTIL IT ASKS TO IMPORT ANOTHER:  Import Another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,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allows you to see your Disk Space Utilization -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all the disks you have catalogged so far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isk Name, Capacity, Files, Space Used, Space Left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ged.  The "D" column is used to show you which disks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(* UN-Catalogged *).  Deleted Disks will not be *REMOVED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ne forever) until you select Utilities: Reindex Files.  Be s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out for diskettes that have MORE space used than their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city.  This usually occurs when the disk has cross-linked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rruption!  You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)earch   - Search for a label.  Enter label to search fo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lt;enter&gt;.  The database will be positio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st match *after* the search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elete   - Remove a disk from the catalog.  You can *mark*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removal even if it contains files in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alog.  You will be prompted if there ar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choose to mark them for deletion. 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 to delete a disk without removing its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.  Also, remember these entries ar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arked" for removal.  They will not be delet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elect Utilities:Re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)ename   - Allows you to change the name of a disk.  The new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duplicate any existing name. 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ter catalog are updated to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NOTE ** This option does NOT update the disk lab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use it with caution or make sure to use the Utiliti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 Diskette option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)ndelete - Undelete (or RE-Catalog) a floppy that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llows you to *recover* the record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on.  You cannot Undelete after reindexing file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ntries are gone forever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)ndex    - Rebuilds the DISKS.DBF spaceused entry based on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catalog.  This is useful if you mark a fi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letion in the catalog and you want to make sur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 space tracking is up-to-date, i.e. it will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marked for deletion.  This option is *UNDOCUMENTED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  - Allows editing of the CATALOGGED field only - the dat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alogged thi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or &lt;Enter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MANAGING LOOKUP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system and its associated functions will most likely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release due to the incredible amount of disk space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sume, or rewritten to allow for cleanup.  IF you have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ifferent DESCRIPTION handling module, please send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modules allow the user to maintain all aspe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database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porting database files of the same structure, 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ield Name  Type  Width  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NAME        C     12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EXT         C     3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SIZE        N     10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DATE        D     8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DESC        C     43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porting ascii text file lists (BBS Listing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anually editing and ad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uplication pu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available from the Catalog Menu und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ESCRIPTIONS &lt;BA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import from database files of the same structur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database itself (DESC.DBF).  You can create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nside this program using the Utilities:Create Skele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then using Utilities:ASCII Import to bring i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one and there are records in it to add, you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Press &lt;RETURN&gt; when it asks for the description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*.DBF (this is the only type of file the program handle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databases in the current directory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your database and press &lt;ENTER&gt; to proceed.  A progress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Percentage Completion, File Names Searched, etc. 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>[ Description Adder  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 Percentage Complete ]   1 %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 File Names Searched ]    42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 Descriptions Added  ]     0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 Total Records ]        8215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looks for the file name in the description databa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mports it if it is a new name.  After completion,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ll display the number of descriptions that were added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return to the CATA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removes duplicate file names from the descriptio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builds the description index.  The duplicate names are cop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up database: DUPES.DBF so you can browse them (brows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not supported inside the program).  When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 Pop-Up box will be displayed with the follow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in the order they occur: 'Indexing Records...', 'Re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...', and 'Re-Indexing DESC.DBF...'.  Upon comple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val, a box will be displayed showing the old record cou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ecord count and the number of records purged.  Press any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CATA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s a standard browse interface.  It work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routine, minus a few of the 'bells and whistles'.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ementation would wast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LISTS (ASCII TEX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of ascii files is accomplished using skeleton fil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atabase files with a structure consisting of CHARACTER fiel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ength as the columns of your ascii file.  When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ed, you will see the following steps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Explanation screen is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Picklist for skelet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Picklist for ascii file (*.ls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Browse of imported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Last chance for bail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Extensions are stripped from file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Data is converted to proper format (ie: dates, numeric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New descriptions are added to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eleton file is created using Utilities:Create Skeleto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ile is included for an RBBS-PC skeleton file impor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 as a model, you should be able to create skelet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other databases.  If you cannot, let us know and we will se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keleton files.  You must specifically send us the data fil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ying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UTILIT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LIS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edit the Classes/Subclasses f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Categories file.  You can &lt;A&gt;dd, &lt;D&gt;elete, or [Enter]=edit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&lt;Q&gt;uit (or &lt;Esc&gt;) to return to the Main Menu (with confi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DISK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rebuild your Disk Utilization Tracking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.DBF.  The program should maintain this file for you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get out of sync if you manually add/edit/delet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atalog system in Edit Catalog.  A progress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urrent disk being processed and the spac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SKS.TXT will be created during this pro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valid disks - disks that have more information sto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han they have capacity.  This happens only if you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catalog and enter errone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SKE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reate a database skeleton, used for im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(BBS lists) into your description database. 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keleton is included.  Upon selection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the name of the database to create.  Enter a nam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or press &lt;Esc&gt;ape.  You can then optionally copy a structu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existing DBF.  We suggest you copy the sample skelet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-SKL.DBF.  At this point, you will see the database struc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ppropriate headings for the columns. Correct the structure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align all fields properly with your BBS listing. 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ields:   NAME, EXT, SIZE, DATE, DESC.  Press ALT-Q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CREATE your Skeleton file.  Here are the keystrok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]   - Add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]   - Delete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wn],   (auto-adds fields if at end of 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eft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ight] - Normal curs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ace] - Toggles field type when on tha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Q] - Exit and create the databas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*** Do not over utilize this feature as it will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next release depending on user feedback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view text files that are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A popup box of ALL files in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for you to choose from.  Position your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view and press &lt;Enter&gt;.  If it is a text fil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it, otherwise, an error box displaying: Invalid Read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TEXT file reader!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label a diskette in drive A or B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s).  Once you enter the drive letter, the program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from the diskette and displays it in the Volum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o you know if it had a previous label.  Simply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abel and press &lt;ENTER&gt;.  If the label that was on the disk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sponding entry in the CATALOG and DISKS database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lowed to change all the occurrences to the new volume lab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label will simply be written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format a diskette in drive A or B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s).  Once you enter the drive letter, the program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dia type from the diskette and displays it in the Driv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(if it can be determined).  Errors such as an open driv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tected.  Once displayed you will be prompted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with formatting, and then enter the format typ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.  If the disk has already been formatted, you canno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dia type, so simply proceed if you want to format the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kette has not been formatted, you will only all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enter format types that are available for that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Upon completion you will be presented with th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peration and can proceed and format another disk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to return to the main menu.  This will not create a 'bootab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reindex all* the databases in the system and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marked for deletion.  Be patient as this process can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ime, especially if you have a large CATALOG file.  A message 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ilight the current file being processed and an indexing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r will show the current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E * This will not reindex the DESCRIPTION database due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size.  If you do need to reindex the DESCRIPTION databa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description index, select: Catalog:Descriptions -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ints a list of all the files that have been cata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Name order.  It  lists the filename and extension, size, date,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the disk that the file resides on.  During th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port a progress meter will be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Upon completion, you will be able to view the repor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fter viewing the report, you can send the repor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save it to a file.  Version 1.00H adds the cap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dvantage of the DOS PRINT spooler.  If you loaded PRINT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Cat will submit the report jobs to the spooler for printing, fre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 to continue catalogging diskettes.  If you want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needed print job files, delete the *.PRN files from your Mega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If you want to abort the report (during creation)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.  A dialog box will allow you to continue or abor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oduces a quick volume report of the catalogged flop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S.DBF).  It will list the disk name, its total capacity,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 used and the amount of free space.  The amount of spac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SLACK SPACE that DOS uses when it writes files on a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as added as a quick help to RBBS-PC sysops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category and the CATALOG database, this will output an F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or the *Entire* CATALOG.  It will have a description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43 characters.  You can abort this report by pressing &lt;Esc&gt;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will be called: MASTER.LST and resid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HARD 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 management features of the catalog program were ad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0G (REGISTERED USER VERSION ONLY).  I think they are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of incredible!  There are some factors to keep in mind so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use these features to their best advantage and hopefully b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 your hard disk/flopp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 generally perform these functions in the order that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in the menu.  Delete all the old files that are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ed up.  Grab descriptions for the files that remain (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s needed) and then copying the files off to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zed catalog diskettes.  It might be useful to load a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t and paste facility before loading the catalog program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bing descriptions when you shell to DOS during the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Use proper diskette naming conventions.  If you want to separate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tilities onto separate backups diskettes, use a diskett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three characters, ie. UTL and then a numeric suffix, ie. 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, your disk would be UTL01.  Other disk series catego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 found useful included: WIN (Windows), GAM (Games), D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atabase), etc.  If you do not want separated diskettes, at 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a naming convention that starts with three (3) letters, 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KP00001, with BKP being the root.  The COPY FILE routine use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search into the DISKS database to determine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ally fill previous backup diskettes.  The R)ename disk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rowse Disks may help you if your data does not conform to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are going to copy files from a DOS subdirectory you MUS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y all belong to the same category so they are plac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diskettes.  This is true ONLY if you want to separ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ategories of files onto different groups of disket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keep all of your utilities diskettes in a series.  The COP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CANNOT handle multiple categories for a DOS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may be added in a later release with additional tr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bdirectory vs. category identif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nfused about this, need help, or think there would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flexible way of performing these options, please do not hesit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O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remove files out of a hard disk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already backed up onto diskette, i.e. in the CATALOG.DBF.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, a list of files to be checked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creen with the last path processed listed at the top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elete - Allows you to delete the file from the hard disk.  Select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, No to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rase - This option allows you to remove ALL of the remaining fi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in the list from the hard disk.  Use this with *caution*.  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in conjunction with R)emove.  Remove all the files from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know should not be deleted and then hit D)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nformation - Pressing 'I' will display the information in the SUBDEL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Press Ctrl-PGDN to move to the end of the file.  Other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)ath  - Pressing 'P' allows you to select a new path (subdirectory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Once selected, the files in that path will be matched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CATALOG database based upon the ROOT file name (first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).  If there is more than one possible match, a picklist 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to select the 'BEST' match for the file.  The exact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ogged to a file called: SUBDEL.TXT.  Files that a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but not backed up to floppy will NOT be displayed in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)emove - This option allows you to Remove a filename from the lis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delete it from the hard disk.  This is useful if you know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ch anything and needs no furthe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)iew - This option allows you to simultaneously view the file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the file in your catalog (on diskette).   Of course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: .ARC, .ARJ, .LZH, .PAK, .ZIP, and .ZOO ar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insert the proper diskette in the appropriat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roll up and down in either list.  Press &lt;TAB&gt; to mov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s.  Press &lt;F8&gt; to sort the lists by Name, Date or Extens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only one file being viewed, you may have had a disk read err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ppy disk (wrong diskette), or one of the files coul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.  If the files look like exact matches based on internal cont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m.  NOTE that this allows viewing of differing compressed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too! (.ARJ on the hard disk, .ZIP on the disket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uit - Returns you to the Main Menu and informs you of how much free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regained by perform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ture enhancements to this may include the ability to copy/move a file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rd disk to the floppy to OVERWRITE a corrupted compressed fil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ELL TO DOS to ensure that the file was corrupted via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determine descriptions for files that resi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S subdirectory.  The descriptions are written to a 4DOS/NDOS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DESCRIPT.ION, in the directory you selected.  Upon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you can decide whether you want to continue where you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 Otherwise, you can select the path to process using the grap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ree.  The descriptions are looked up in the master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escription database.  These may NOT be the correct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make sure to edit the description list to match correct conten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impl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rase - Erase a file of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hell - Shell to DOS.  You will probably determine what the file i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- Edit the description fiel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uit - Quit this module and return to the Main Menu.  A mess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howing the results of creating the DESCRIPT.ION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you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enhancements will include importing the descriptions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4DOS/NDOS type description file or other DELIMITED, column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; and the ability to change the path without leaving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opy files from a DOS subdirectory to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given category, ie. UTL, optimally filling the free spa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diskettes for this category and creating new ones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 This option will NOT work unless there is an existing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.ION residing in the directory you selected.  Upon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, you must select a path to process.  (Once the path is selec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nd their descriptions from DESCRIPT.ION are load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lled COPYFILE.DBF.)  After entering the path, you ar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fault three (3) letter CATEGORY code for the subdirec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look up these three letters in the DISKS database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loppies to place the files on.  A status box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 to show the progress of this operation.  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s instructed.  If you fill all the previous disks for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you MUST place a BLANK formatted disk in the drive to contin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error messages will guide you along th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any reason you cannot finish the module during you current s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ret, you can continue where you left off.  Pay careful atten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that says you placed the wrong floppy in the disk dri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hen the freespace from the floppy diskette does no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database.  In almost all instances that I have come acros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s only occurred when the diskette was damaged.  EXIT th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nd do a CHKDSK on the floppy.  There are probably disk cro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files or other allo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 SETUP AND OTHER FEATURES (QUI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simply displays information about the author(s) and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m.  The screen is displayed for 10 seconds and will f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tailor the program to you.  Most of th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your name on them, and this allows yout to ed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Future versions of this program may find more us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, ie. Envelope Printer or Report Headers?.  The informa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file: COMPANY.DAT.  DO NOT EDIT THIS FILE IN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edit the default configur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is option will automatically run if it does not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NFIG.DAT (system configuration data) during start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ption you can edit is the default floppy drive (ie,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that is automatically used as a default for label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, importing and filling in missing disks.dbf entr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hardware configuration is shown in the rest of th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error in proper hardware detection, please notif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nstall to install the program to your current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already have a catalog database, it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o install anyway.  If you choose YES, or this is your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, all the files that the catalog program u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long with their necessary indexes.  *NOTE* Please do NO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at the Yes/No prompt box as the &lt;Esc&gt; is processed as a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t Keys" are special keystrokes that enable features such as Pop-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of where you are in the program.  Mega-Cat featur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- Display Directory List Of Drive (hard disks supported!)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lect the hard disk a graphical directory tre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Select the directory you wish to view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to see the files.  If you have already scanne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before, you will be asked whether to restore the t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disk rather than rebuilding it.  If you have not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irectories on the drive, answer Yes to this prompt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so have the option to save the tree to the hard disk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use.  I recommend saving the tree!  It takes up a lit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AND resides in your root directory, but it does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er hard disk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3] - Display Memory Usage and Technical Suppor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 error should  happen  to occur while  you are running MegaCa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describing the error will be displayed.  A lis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 appear at the bottom.  To make  debugging  easier, I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the option to Print and/or View the entire error log.  Th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utomatically logged to ERROR.LOG.  If you choose Print, make sur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can support graphic characters because the error and a screen dum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to the printer.  The View option displays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ERROR.LOG.  Most likely, you should select QUIT and call me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gistration simply states a single-user pricing for Mega-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.00H.  Depending on your needs, quantity discounts may b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ct the author if you desire quantity purchases. Also, cont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hor if you want source code to any of the library fun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Mega-Cat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